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рок математики в 6 классе по теме: «Делители и кратные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ип урока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>урок проверки знаний, умений и навыков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Цели урока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: закрепить изученный материал в ходе выполнения упражнений; проверить знания и умения учащихся по изученному материалу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активности, самостоятельности, ответственности учащих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: формирование логической и эвристической составляющих мыш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ы обучения, применяемые на уро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характеру познавательной деятельности:  исследовательские,  репродуктив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омпонентам деятельности: организационно-действенные, контрольно-оценочны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 источникам передачи знаний: наглядные, практические.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Оборудование к уроку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терактивная доска; мультимедийная презентация, карточки с самостоятельной работой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 цели  урока.  (слайд 1) Мотивация познавательн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Устная работа  (слайд 3, 4,5,6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пражнений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Запишите в тетради число и тему урока. (слайд 7)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Ребята, к нам в гости пришла «Мудрая сова»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Упражнение: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5143500" cy="17608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404.95pt;height:138.6pt;mso-wrap-style:none;v-text-anchor:middle">
                <v:fill o:detectmouseclick="t" type="solid" color2="black"/>
                <v:stroke color="blue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сумму всех делителей числа, не  считая его самого: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6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28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496</w:t>
      </w:r>
    </w:p>
    <w:p>
      <w:pPr>
        <w:pStyle w:val="Normal"/>
        <w:spacing w:lineRule="auto" w:line="360"/>
        <w:ind w:left="1080" w:firstLine="36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делайте вывод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 выполнить «Мудрая сова» (слайд 8), работа выполняется в парах;  учащиеся, при помощи наводящих вопросов учителя,  делают вывод: сумма делителей этих чисел (без самого числа) равна самому числу.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Далее голосом «Мудрой совы» (слайд 9) сообщаются исторические сведения, касающиеся совершенных чисе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Физкультминутка (слайд 10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пражнений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Задание: (слайд 11)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49149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65pt;width:386.95pt;height:62.95pt;mso-wrap-style:none;v-text-anchor:middle">
                <v:fill o:detectmouseclick="t" type="solid" color2="black"/>
                <v:stroke color="blue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ьте, что каждое из чисел 220 и 284 равно сумме </w:t>
      </w:r>
    </w:p>
    <w:p>
      <w:pPr>
        <w:pStyle w:val="Normal"/>
        <w:spacing w:lineRule="auto" w:line="360"/>
        <w:ind w:left="420"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ителей другого числа, не считая его самого.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выполнить «Мудрая сова», задание выполняется в тетрадях по вариантам (первый вариант находит делители числа 220, второй вариант находит делители числа 284) , два человека работают у доски, затем делается совместны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м «Мудрой совы» сообщаются исторические сведения, касающиеся дружественных чисел. (слайд 1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(слайд 1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мотри приложение 1) Выполняется самостоятельно по вариантам, тетради сдаются учителю на проверку. На следующем уроке делается анализ и работа над ошиб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машнее задание </w:t>
      </w:r>
      <w:r>
        <w:rPr>
          <w:rStyle w:val="StrongEmphasis"/>
          <w:b w:val="false"/>
          <w:sz w:val="28"/>
          <w:szCs w:val="28"/>
        </w:rPr>
        <w:t>(слайд 14) по учебнику «Математика 6», автор: Виленкин Н. и др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Итог урока. </w:t>
      </w:r>
      <w:r>
        <w:rPr>
          <w:rStyle w:val="StrongEmphasis"/>
          <w:sz w:val="28"/>
          <w:szCs w:val="28"/>
        </w:rPr>
        <w:t xml:space="preserve">Рефлексия. </w:t>
      </w:r>
      <w:r>
        <w:rPr>
          <w:rStyle w:val="StrongEmphasis"/>
          <w:b w:val="false"/>
          <w:sz w:val="28"/>
          <w:szCs w:val="28"/>
        </w:rPr>
        <w:t>(слайд 15) учащиеся с помощью электронной ручки ставят знаки «+»  около  «рожицы»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257800" cy="1714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pt;width:413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Напишите все делители: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числа 30       б) числа 2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 Напишите шесть чисел, кратных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числу 13      б) числу 1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Докажите, что: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22016 кратно 43     б) 83 не является делителем 3578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5257800" cy="1600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6pt;width:413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ариант 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Напишите все делител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числа  24       б) числа 1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 Напишите шесть чисел, кратных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числу 15      б) числу 1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Докажите, что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22154  кратно 53     б) 73 не является делителем  3738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33:00Z</dcterms:created>
  <dc:creator>Настя</dc:creator>
  <dc:description/>
  <cp:keywords/>
  <dc:language>en-US</dc:language>
  <cp:lastModifiedBy>Настя</cp:lastModifiedBy>
  <dcterms:modified xsi:type="dcterms:W3CDTF">2010-01-10T08:30:00Z</dcterms:modified>
  <cp:revision>23</cp:revision>
  <dc:subject/>
  <dc:title>Урок математики в 6 классе по теме : «Делители и кратные»</dc:title>
</cp:coreProperties>
</file>