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ind w:firstLine="570"/>
        <w:jc w:val="center"/>
        <w:rPr/>
      </w:pPr>
      <w:r>
        <w:rPr>
          <w:sz w:val="24"/>
          <w:szCs w:val="24"/>
        </w:rPr>
        <w:t xml:space="preserve">Выступление заместителя директора по воспитательной работе на родительском собрании </w:t>
      </w:r>
    </w:p>
    <w:p>
      <w:pPr>
        <w:pStyle w:val="Normal"/>
        <w:widowControl/>
        <w:autoSpaceDE w:val="false"/>
        <w:spacing w:lineRule="auto" w:line="360" w:before="120" w:after="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«Роль семьи в воспитании школьников»</w:t>
      </w:r>
    </w:p>
    <w:p>
      <w:pPr>
        <w:pStyle w:val="Normal"/>
        <w:widowControl/>
        <w:autoSpaceDE w:val="false"/>
        <w:spacing w:lineRule="auto" w:line="360" w:before="120" w:after="0"/>
        <w:ind w:firstLine="570"/>
        <w:rPr/>
      </w:pPr>
      <w:r>
        <w:rPr>
          <w:sz w:val="24"/>
          <w:szCs w:val="24"/>
        </w:rPr>
        <w:t>В последнее время очень часто по телевидению идут передачи о проблемах, связанных с взаимодействием семьи и школы.  И, зачастую, на мой взгляд, диалог между родителями  и учителями сводится к взаимным упрекам. Я  хочу, чтобы наш сегодняшний  разговор не стал односторонним чтением морали с нашей стороны. Чтобы мы смогли увидеть общую проблему воспитания, и попытаться найти пути ее решения.</w:t>
      </w:r>
    </w:p>
    <w:p>
      <w:pPr>
        <w:pStyle w:val="Normal"/>
        <w:widowControl/>
        <w:autoSpaceDE w:val="false"/>
        <w:spacing w:lineRule="auto" w:line="360" w:before="120" w:after="0"/>
        <w:ind w:firstLine="570"/>
        <w:rPr>
          <w:sz w:val="24"/>
          <w:szCs w:val="24"/>
        </w:rPr>
      </w:pPr>
      <w:r>
        <w:rPr>
          <w:sz w:val="24"/>
          <w:szCs w:val="24"/>
        </w:rPr>
        <w:t>В своей работе школа выполняет две основные функции: образовательную и воспитательную. В сфере образования главную роль играет школа, я думаю, вы со мной согласитесь. А вот в сфере воспитания, на ваш взгляд роль кого важнее: школы или семьи?</w:t>
      </w:r>
    </w:p>
    <w:p>
      <w:pPr>
        <w:pStyle w:val="Normal"/>
        <w:widowControl/>
        <w:autoSpaceDE w:val="false"/>
        <w:spacing w:lineRule="auto" w:line="360" w:before="120" w:after="0"/>
        <w:ind w:firstLine="570"/>
        <w:rPr>
          <w:sz w:val="24"/>
          <w:szCs w:val="24"/>
        </w:rPr>
      </w:pPr>
      <w:r>
        <w:rPr>
          <w:sz w:val="24"/>
          <w:szCs w:val="24"/>
        </w:rPr>
        <w:t>Перед вами весы, на двух чашах которых школа и семья, прошу вас приклеить жетоны на ту чашу, на которую вы считаете нужно.</w:t>
      </w:r>
    </w:p>
    <w:p>
      <w:pPr>
        <w:pStyle w:val="Normal"/>
        <w:widowControl/>
        <w:autoSpaceDE w:val="false"/>
        <w:spacing w:lineRule="auto" w:line="360" w:before="120" w:after="0"/>
        <w:ind w:firstLine="570"/>
        <w:rPr>
          <w:sz w:val="24"/>
          <w:szCs w:val="24"/>
        </w:rPr>
      </w:pPr>
      <w:r>
        <w:rPr>
          <w:sz w:val="24"/>
          <w:szCs w:val="24"/>
        </w:rPr>
        <w:t>Известно, что определяющее значение в формировании личности ребенка имеют общественная среда, семья, а школа и другие подобные учреждения направляют этот процесс в русло конкретных педагогических задач. «Я, – писал драматург и писатель Виктор Розов, – придаю семье значение чрезвычайное. Это точка опоры. Нет семьи – растет сорная трава под названием перекати-поле. Дом – это место, переступая порог которого ты сбрасываешь всю тяжкую ношу дня, расслабляешься, отдыхаешь, набираешься сил для дня грядущего. И сколько бы мне ни говорили о воспитательном значении школы и других организаций, все-таки основы формирования духовного мира человека начинаются в семье».</w:t>
      </w:r>
    </w:p>
    <w:p>
      <w:pPr>
        <w:pStyle w:val="Normal"/>
        <w:widowControl/>
        <w:autoSpaceDE w:val="false"/>
        <w:spacing w:lineRule="auto" w:line="360" w:before="120" w:after="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анкет учащихся: 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я курю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тец кури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мать кури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я пробовал алкоголь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тец часто пье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мать часто пьет</w:t>
      </w:r>
    </w:p>
    <w:p>
      <w:pPr>
        <w:pStyle w:val="Normal"/>
        <w:widowControl/>
        <w:autoSpaceDE w:val="false"/>
        <w:spacing w:lineRule="auto" w:line="360" w:before="120" w:after="0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120" w:after="0"/>
        <w:ind w:firstLine="5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92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094865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7155" cy="186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63715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6160" cy="167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2293620" cy="170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6160" cy="162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2179320" cy="169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920" cy="172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353945" cy="171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9190" cy="176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179955" cy="174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9190" cy="176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 w:before="120" w:after="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Семья, как и школа, – это своего рода посредник между формирующейся личностью ребенка и обществом. Значит, родители должны иметь представление о целях и задачах, конечном результате воспитания, что поможет в воспитании собственного ребенка. А то на заданные родителям подобные вопросы можно услышать лишь один ответ: хочу, чтоб мой ребенок был хорошим человеком и все! </w:t>
      </w:r>
    </w:p>
    <w:p>
      <w:pPr>
        <w:pStyle w:val="Normal"/>
        <w:widowControl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Молодые люди понимают, что нестабильность современного периода – не обычный спад социально-экономической сферы, а глубокий общий кризис, который обнаруживается в резком снижении производственной дисциплины. Все это становится причиной дефицита духовности, резкого спада интереса к учебе, труду, пренебрежение элементарными нормами нравственности. Многих учеников школы отличает бездуховность, эмоциональная напряженность, агрессивность, склонность к эгоизму, зависти, потребительству. </w:t>
      </w:r>
    </w:p>
    <w:p>
      <w:pPr>
        <w:pStyle w:val="Normal"/>
        <w:widowControl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Наряду с теми, кто думает получить фундаментальное образование и именно таким образом обеспечить себе достойное будущее, многие ребята уже сегодня пытаются заниматься улучшением своего материального положения (причем последних не меньше, а то и больше). В основном это подростки из малообеспеченных семей с низким уровнем достатка.</w:t>
      </w:r>
    </w:p>
    <w:p>
      <w:pPr>
        <w:pStyle w:val="Normal"/>
        <w:widowControl/>
        <w:autoSpaceDE w:val="false"/>
        <w:spacing w:lineRule="auto" w:line="360"/>
        <w:ind w:firstLine="570"/>
        <w:rPr/>
      </w:pPr>
      <w:r>
        <w:rPr>
          <w:sz w:val="24"/>
          <w:szCs w:val="24"/>
        </w:rPr>
        <w:t>Ассортименты магазинов, ломящихся от дорогостоящей прекрасной продукции, с низкой зарплатой родителей, выбивающихся из сил, чтобы прокормить семью, рождает понятное чувство протеста в душе ребенка, желающего «жить, как все – ездить на красивой машине, есть вкусные продукты, носить нарядную одежду». Путь к достижению всего этого через собственные знания, тяжелую работу долог и очень труден, тем более, что награда может оказаться слишком скудной, если тебе не повезет устроиться куда-нибудь в процветающее предприятие, организацию. Гораздо проще попытаться украсть, отнять, «разделить» с кем-то его достаток.</w:t>
      </w:r>
    </w:p>
    <w:p>
      <w:pPr>
        <w:pStyle w:val="Normal"/>
        <w:widowControl/>
        <w:autoSpaceDE w:val="false"/>
        <w:spacing w:lineRule="auto" w:line="36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Просмотр видеоролика «Малолетка»</w:t>
      </w:r>
    </w:p>
    <w:p>
      <w:pPr>
        <w:pStyle w:val="Normal"/>
        <w:widowControl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Кто виноват в том, что у этого ребенка сложилась такая судьба? Школа или семья? Возможно, ли исправить эту ситуацию, и кто в силах это сделать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же можно сказать в заключение? У нас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всех есть возможность выбора. Помните: какие бы поступки дети не совершали - это наши дети. В жизни есть три несчастья: смерть, болезни и угрызение совести. Счастье - это всё остальное. И большое счастье - наши дети. А вот какими вырастут дети - всё в наших руках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тча. Жили по соседству два мудреца: один - добрый, другой - злой. Злой всегда завидовал доброму, что у него много друзей, что люди идут к нему за советом. И он решает отомстить мудрецу добра. Поймав бабочку, злой мудрец подумал: «А что если я у него спрошу: «Какая у меня в руке бабочка: мёртвая или живая?» Если он ответит живая - я сожму ладонь, и все увидят мертвую бабочку и отвернутся от него, а если скажет мёртвая - я разожму ладонь - бабочка улетит, и всё равно все от него отвернутся». С такими намерениями и отправился злой мудрец к доброму. Возле доброго мудреца толпились друзья. «У меня в кулаке бабочка, - какая она?» - спросил злой мудрец, ухмыляясь. Добрый ответил: «Всё в твоих руках!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всё в ваших руках,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 И ещё очень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воё выступление хотелось бы закончить стихотворением, еще раз подтверждающим это:</w:t>
      </w:r>
    </w:p>
    <w:p>
      <w:pPr>
        <w:sectPr>
          <w:type w:val="nextPage"/>
          <w:pgSz w:w="11906" w:h="16838"/>
          <w:pgMar w:left="90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проповедь выслушиват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лучше бы взгляну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лучше проводить мен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указать мне пут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за умнее слух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ймут все без труд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а порой запутан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же — никогд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т лучший проповедник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веру в жизнь провел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 увидеть в действии —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лучшая из шко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если всё мне показать,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Я выучу ур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ней мне движенье рук,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Чем быстрых слов поток.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лжно быть, можно верить 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 мыслям, и словам. 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о я уж лучше погляжу,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то делаешь ты сам. 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друг я неправильно пойму 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Твой правильный совет. </w:t>
      </w:r>
    </w:p>
    <w:p>
      <w:pPr>
        <w:pStyle w:val="Normal"/>
        <w:spacing w:lineRule="auto" w:line="360"/>
        <w:ind w:left="-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то пойму, как ты живешь, </w:t>
      </w:r>
    </w:p>
    <w:p>
      <w:pPr>
        <w:pStyle w:val="Normal"/>
        <w:spacing w:lineRule="auto" w:line="360"/>
        <w:ind w:left="-18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правде или нет.</w:t>
      </w:r>
    </w:p>
    <w:p>
      <w:pPr>
        <w:pStyle w:val="Normal"/>
        <w:widowControl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8:00Z</dcterms:created>
  <dc:creator>рабочая</dc:creator>
  <dc:description/>
  <cp:keywords/>
  <dc:language>en-US</dc:language>
  <cp:lastModifiedBy>рабочая</cp:lastModifiedBy>
  <cp:lastPrinted>2011-11-17T19:14:00Z</cp:lastPrinted>
  <dcterms:modified xsi:type="dcterms:W3CDTF">2012-01-08T03:47:00Z</dcterms:modified>
  <cp:revision>5</cp:revision>
  <dc:subject/>
  <dc:title>Выступление на родительском собрании</dc:title>
</cp:coreProperties>
</file>